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en-GB"/>
        </w:rPr>
      </w:pPr>
      <w:r>
        <w:rPr>
          <w:b/>
          <w:color w:val="000000"/>
          <w:sz w:val="18"/>
          <w:szCs w:val="18"/>
          <w:u w:val="single"/>
          <w:lang w:val="en-GB"/>
        </w:rPr>
        <w:t>BRIMFUL OF ASHA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en-GB"/>
        </w:rPr>
      </w:pPr>
      <w:r>
        <w:rPr>
          <w:b/>
          <w:color w:val="000000"/>
          <w:sz w:val="18"/>
          <w:szCs w:val="18"/>
          <w:u w:val="single"/>
          <w:lang w:val="en-GB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  <w:lang w:val="en-GB"/>
        </w:rPr>
        <w:t xml:space="preserve">2 Wall Line Dance:-  </w:t>
      </w:r>
      <w:r>
        <w:rPr>
          <w:color w:val="000000"/>
          <w:sz w:val="18"/>
          <w:szCs w:val="18"/>
          <w:lang w:val="en-GB"/>
        </w:rPr>
        <w:t>64 Count.  Intermediate.</w:t>
      </w:r>
    </w:p>
    <w:p>
      <w:pPr>
        <w:pStyle w:val="Normal"/>
        <w:rPr/>
      </w:pPr>
      <w:r>
        <w:rPr>
          <w:b/>
          <w:color w:val="000000"/>
          <w:sz w:val="18"/>
          <w:szCs w:val="18"/>
          <w:lang w:val="en-GB"/>
        </w:rPr>
        <w:t xml:space="preserve">Choreographed by:-  </w:t>
      </w:r>
      <w:r>
        <w:rPr>
          <w:color w:val="000000"/>
          <w:sz w:val="18"/>
          <w:szCs w:val="18"/>
          <w:lang w:val="en-GB"/>
        </w:rPr>
        <w:t>Terry Cullingham (UK) March 2010.</w:t>
      </w:r>
    </w:p>
    <w:p>
      <w:pPr>
        <w:pStyle w:val="Normal"/>
        <w:rPr/>
      </w:pPr>
      <w:r>
        <w:rPr>
          <w:b/>
          <w:color w:val="000000"/>
          <w:sz w:val="18"/>
          <w:szCs w:val="18"/>
          <w:lang w:val="en-GB"/>
        </w:rPr>
        <w:t xml:space="preserve">Choreographed to:-    </w:t>
      </w:r>
      <w:r>
        <w:rPr>
          <w:color w:val="000000"/>
          <w:sz w:val="18"/>
          <w:szCs w:val="18"/>
          <w:lang w:val="en-GB"/>
        </w:rPr>
        <w:t>“Brimful Of Asha” (The Norman Cook Remix – Single Version 4:03) by Cornershop  (125 bpm)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 xml:space="preserve">                                     </w:t>
      </w:r>
      <w:r>
        <w:rPr>
          <w:color w:val="000000"/>
          <w:sz w:val="18"/>
          <w:szCs w:val="18"/>
          <w:lang w:val="en-GB"/>
        </w:rPr>
        <w:t>64 count intro, start on vocals.  Available from iTunes.</w:t>
      </w:r>
    </w:p>
    <w:p>
      <w:pPr>
        <w:pStyle w:val="Normal"/>
        <w:rPr/>
      </w:pPr>
      <w:r>
        <w:rPr>
          <w:b/>
          <w:color w:val="000000"/>
          <w:sz w:val="18"/>
          <w:szCs w:val="18"/>
          <w:lang w:val="en-GB"/>
        </w:rPr>
        <w:t xml:space="preserve">Phrasing:-  </w:t>
      </w:r>
      <w:r>
        <w:rPr>
          <w:color w:val="000000"/>
          <w:sz w:val="18"/>
          <w:szCs w:val="18"/>
          <w:lang w:val="en-GB"/>
        </w:rPr>
        <w:t>64, tag, 64, 48, 64, 64, tag x 2, 64, 32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  <w:t>Section 1     Cross, Point, Behind, Side Rock, Cross, ¼ Turn x 2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1 – 2            Cross R over L.  Point L to L Side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3 – 4            Cross L behind R.  Rock R to R side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5 – 6            Recover on L.  Cross R over L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7 – 8            ¼ turn R stepping L back.  ¼ turn R stepping R to R side.  (6 o’clock)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  <w:t>Section 2     Walk Forward x 2, Forward Rock, Side, Clap, ½ Hinge Turn, Clap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1 – 2            Walk forward L, R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3 – 4            Rock forward on L.  Recover on R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 xml:space="preserve">5 – 6            Step L to L side.  Clap hands.  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7 – 8            On ball of L pivot ½ turn R stepping R to R side.  Clap hands.  (12 o’clock)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  <w:t>Section 3     Cross, Back, Side, Touch, Side, Touch, ¼ Turn x2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1 – 2            Cross L over R.  Step R back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 xml:space="preserve">3 – 4            Step L to L side.  Touch R beside L  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5 – 6            Step R to R side.  Touch L beside R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7 – 8            ¼ turn R stepping L back.  ¼ turn R stepping R to R side.  (6 o’clock)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  <w:t>Section 4   Cross, Point, Behind, Side Rock, Cross, ¼ Turn x 2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1 – 2            Cross L over R.  Point R to R Side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3 – 4            Cross R behind L.  Rock L to L side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5 – 6            Recover on R.  Cross L over R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7 – 8            ¼ turn L stepping R back.  ¼ turn L stepping L to L side.  (12 o’clock)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  <w:t>Section 5     Walk Forward x 2, Forward Rock, Side, Clap, ½ Hinge Turn, Clap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1 – 2            Walk forward R, L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3 – 4            Rock forward on R.  Recover on L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 xml:space="preserve">5 – 6            Step R to R side.  Clap hands.  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7 – 8            On ball of R pivot ½ turn L stepping L to L side.  Clap hands.  (6 o’clock)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  <w:t>Section 6     Chasse R, Back Rock, Side, Drag, Together, Side, Drag, Touch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1 &amp; 2           Step R to R side.  Close L beside R.  Step R to R side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3 – 4            Rock back on L.  Recover on R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5 – 6            Step L to L side.  Drag R beside L transferring weight onto R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7 – 8            Step L to L side.  Drag R beside L keeping weight on L.</w:t>
      </w:r>
    </w:p>
    <w:p>
      <w:pPr>
        <w:pStyle w:val="Normal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  <w:t>Restart here during wall 3.</w:t>
      </w:r>
    </w:p>
    <w:p>
      <w:pPr>
        <w:pStyle w:val="Normal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</w:r>
    </w:p>
    <w:p>
      <w:pPr>
        <w:pStyle w:val="Normal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  <w:t>Section 7     Step, Pivot ½ Turn, Full Turn, Forward Rock, R Shuffle Back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1 – 2            Step R forward.  Pivot ½ turn L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3 – 4            ½ turn L stepping R back.  ½ turn L stepping L forward.  (12 o’clock)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5 – 6            Rock forward on R.  Recover on L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7 &amp; 8           Step R back.  Close L beside R.  Step R back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  <w:t>Section 8     Touch Back, ½ Reverse Turn, Step, Heel Dig, Back, Back Rock, Point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1 – 2            Touch L toe back.  Pivot ½ turn L transferring weight to L.  (6 o’clock)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3 – 4            Step R forward.  Dig L heel forward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5 – 6            Step L back.  Rock back on R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7 – 8            Recover on L.  Point R to R side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  <w:t>Start Again.</w:t>
      </w:r>
    </w:p>
    <w:p>
      <w:pPr>
        <w:pStyle w:val="Normal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</w:r>
    </w:p>
    <w:p>
      <w:pPr>
        <w:pStyle w:val="Normal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  <w:t xml:space="preserve">Restart.       </w:t>
      </w:r>
      <w:r>
        <w:rPr>
          <w:color w:val="000000"/>
          <w:sz w:val="18"/>
          <w:szCs w:val="18"/>
          <w:lang w:val="en-GB"/>
        </w:rPr>
        <w:t>Restart from the beginning after 48 counts, during wall 3.</w:t>
      </w:r>
    </w:p>
    <w:p>
      <w:pPr>
        <w:pStyle w:val="Normal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  <w:lang w:val="en-GB"/>
        </w:rPr>
        <w:t xml:space="preserve">Tag.             </w:t>
      </w:r>
      <w:r>
        <w:rPr>
          <w:color w:val="000000"/>
          <w:sz w:val="18"/>
          <w:szCs w:val="18"/>
          <w:lang w:val="en-GB"/>
        </w:rPr>
        <w:t>Danced once at the end of wall 1 and repeated twice at the end of wall 5.</w:t>
      </w:r>
    </w:p>
    <w:p>
      <w:pPr>
        <w:pStyle w:val="Normal"/>
        <w:rPr/>
      </w:pPr>
      <w:r>
        <w:rPr>
          <w:color w:val="000000"/>
          <w:sz w:val="18"/>
          <w:szCs w:val="18"/>
          <w:lang w:val="en-GB"/>
        </w:rPr>
        <w:t xml:space="preserve">                     </w:t>
      </w:r>
      <w:r>
        <w:rPr>
          <w:b/>
          <w:color w:val="000000"/>
          <w:sz w:val="18"/>
          <w:szCs w:val="18"/>
          <w:lang w:val="en-GB"/>
        </w:rPr>
        <w:t>Cross, Side, Back Rock, ¼ Turn, ½ Turn, Step, Pivot ¼ Turn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1 – 2             Cross R over L.  Step L to L side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3 – 4             Rock back on R.  Recover on L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5 – 6             ¼ turn L stepping R back.  ½ turn L stepping L forward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7 – 8             Step R forward.  Pivot ¼ turn L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34:00Z</dcterms:created>
  <dc:creator>Patricia Brown</dc:creator>
  <dc:description/>
  <cp:keywords/>
  <dc:language>en-US</dc:language>
  <cp:lastModifiedBy>Patricia Brown</cp:lastModifiedBy>
  <dcterms:modified xsi:type="dcterms:W3CDTF">2010-03-17T04:35:00Z</dcterms:modified>
  <cp:revision>1</cp:revision>
  <dc:subject/>
  <dc:title>BRIMFUL OF ASHA</dc:title>
</cp:coreProperties>
</file>